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4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443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PĆINA  PRIVLA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28. Zakona o javnoj nabavi („Narodne novine“, broj 120/16), članka 3. Pravilnika o planu nabave, registru ugovora, prethodnom savjetovanju i analizi tržišta u javnoj nabavi („Narodne novine“, broj 101/17), a u skladu s Proračunom Općine Privlaka te članka 45. Statuta Općine Privlaka („Službeni vjesnik“ Vukovarsko-srijemske županije broj 04/18), Općinski načelnik Općine Privlaka donosi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ind w:right="38" w:hanging="0"/>
        <w:jc w:val="center"/>
        <w:rPr/>
      </w:pPr>
      <w:r>
        <w:rPr>
          <w:b/>
        </w:rPr>
        <w:t>DRUGE IZMJENE PLANA NABAVE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članku 2. Plana nabave za 2018. godinu (KLASA: 022-05/18-01/03, URBROJ: 2188/09-02-18-1,  od 12.  siječnja 2018. godine) u tablici nabava, kod predmeta nabave pod rednim brojem 30. stavke Sklapa se ugovor/okvirni sporazum i Planirani početak postupka mijenjaju se i sada gl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2"/>
        <w:gridCol w:w="2202"/>
        <w:gridCol w:w="1318"/>
        <w:gridCol w:w="1354"/>
        <w:gridCol w:w="1826"/>
        <w:gridCol w:w="937"/>
        <w:gridCol w:w="1310"/>
        <w:gridCol w:w="1528"/>
        <w:gridCol w:w="1017"/>
        <w:gridCol w:w="1292"/>
      </w:tblGrid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meta nabave iz CPV-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kunama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jednostavne nabave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-01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kućanskih i osnovnih higijenskih potrepština za krajnje korisnike Projekta „Zaželi“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30000-9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2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veljača 2018. g.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žujak 2018. g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godi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2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uge izmjene Plana nabave za 2018. godinu bit će objavljene na internetskoj stranici Općine Privlak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opcina-privlaka.hr</w:t>
        </w:r>
      </w:hyperlink>
      <w:r>
        <w:rPr>
          <w:sz w:val="22"/>
          <w:szCs w:val="22"/>
        </w:rPr>
        <w:t xml:space="preserve"> i u standardiziranom obliku u Elektroničkom oglasniku javne nabave Republike Hrvatske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2-05/18-01/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8/09-02-18-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laka, 14. ožujka 2018. godi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OPĆINSKI NAČELNIK </w:t>
      </w:r>
    </w:p>
    <w:p>
      <w:pPr>
        <w:pStyle w:val="Normal"/>
        <w:tabs>
          <w:tab w:val="clear" w:pos="708"/>
          <w:tab w:val="left" w:pos="10584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rko Galić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rivla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*</dc:creator>
  <dc:description/>
  <cp:keywords/>
  <dc:language>en-US</dc:language>
  <cp:lastModifiedBy>Korisnik</cp:lastModifiedBy>
  <dcterms:modified xsi:type="dcterms:W3CDTF">2018-04-24T06:54:00Z</dcterms:modified>
  <cp:revision>3</cp:revision>
  <dc:subject/>
  <dc:title>       </dc:title>
</cp:coreProperties>
</file>